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CENTROS DE DESARROLLO INFANTIL DELEGACIONAL</w:t>
      </w:r>
      <w:r>
        <w:rPr>
          <w:rFonts w:cs="Times New Roman" w:ascii="Times New Roman" w:hAnsi="Times New Roman"/>
          <w:b/>
          <w:bCs/>
          <w:sz w:val="2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29"/>
        <w:gridCol w:w="22"/>
        <w:gridCol w:w="709"/>
        <w:gridCol w:w="396"/>
        <w:gridCol w:w="25"/>
        <w:gridCol w:w="12"/>
        <w:gridCol w:w="25"/>
        <w:gridCol w:w="50"/>
        <w:gridCol w:w="25"/>
        <w:gridCol w:w="34"/>
        <w:gridCol w:w="567"/>
        <w:gridCol w:w="489"/>
        <w:gridCol w:w="645"/>
        <w:gridCol w:w="1045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- Introducción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elegación Milpa Alta fomenta La Educación Inicial la cual forma parte de la educación básica obligatoria de acuerdo a las modificaciones del Art. 3 Constitucional. Considerando que a esta edad se sientan las bases del aprendizaje mejorando la adaptabilidad y la formación de valores; así como las actitudes y aptitudes que favorecen la capacidad de diálogo y de la tolerancia en las relaciones interpersonal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base a los datos que registran un importante incremento en los hogares con jefatura femenina y con el objetivo de disminuir los obstáculos para el ingreso de las mujeres al campo laboral, el programa está dirigido a los hijos e hijas de madres trabajadoras, cuya edad se encuentre entre los 45 días de nacido y los 5 años 11 meses; esta circunstancia disminuye de manera importante el porcentaje de infantes que deben ser tomados en cuenta para otorgar este beneficio; además, debemos considerar que éste mismo servicio es otorgado por otras instituciones públicas y privadas que atienden a un gran porcentaje de esta pobl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Programa inicia a partir del año 2002 sufriendo diversas modificaciones pedagógicas y asistenciales para el desarrollo integral de los beneficiarios.  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- Metodología de la Evaluació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I Descripción del Objetivo de Evaluación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 xml:space="preserve">Objetivo General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Brindar servicio asistencial y de educación inicial en condiciones óptimas para fortalecer las actividades y convivencia familiar de las niñas y los niños, hijos de padres y madres trabajadores que laboran en la demarcació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 xml:space="preserve">Objetivo Especifico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Prestar este servicio asistencial y de educación inicial a los hijos de madres y padres trabajadores para desarrollar las capacidades intelectuales, motrices, sociales, entre otras; de las niñas y niños de entre 1 año 6 meses y 5 años 11 meses de edad, con base a los Programas de Educación Inicial supervisados periódicamente por un equipo técnico de la Delegación y por el sector 9 de Educación Preescolar de la Secretaría de Educación Pública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Área encargada de la Evaluació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s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én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ad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Académ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¿Cuenta con alguna formación  en evaluación y monitoreo de Programas Sociales?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inador de Centros de Desarrollo Infantiles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nciatura en Medicina Gener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3. Parámetros y Metodología de la Evaluación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titución Política de los Estados Unidos Mexicano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ículo 3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do individuo tiene derecho a recibir educación. El estado – Federación, Estados, Distrito Federal y Municipios, impartirá educación preescolar, primaria y secundaria. La educación preescolar, primaria y la secundaria conforman la educación básica obligator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educación que imparta el Estado tenderá a desarrollar armónicamente todas las facultades del ser humano y fomentará en él, a la vez, el amor a la Patria y la conciencia de la solidaridad internacional, en la independencia y en la justic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ículo 31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n obligaciones de los mexican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cción I. Hacer que sus hijos o pupilos concurran a las escuelas públicas o privadas, para obtener la educación preescolar, primaria y secundaria, y reciban la militar, en los términos que establezca la Le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y General de Educ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ción Inicial S.E.P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generales para la prestación de servicios educativos asistenciales en los Centros de Desarrollo Infantil Delegacionales del Gobierno del Distrito Federal, Publicado en la Gaceta Oficial del Distrito Federal.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- Evaluación  del Diseño del Prog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: I Problema o Necesidad Social Prioritaria que Atiende 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cuerdo a las cifras del Conteo de Población 2010, realizado por el Instituto Nacional de estadística, Geografía e Informática (INEGI), el total de la población en la delegación Milpa Alta es de 130,582 habitantes, el 11.77 %, es decir 15,376 son infantes menores de 6 años; es precisamente en esta edad, en la que se deben proporcionar los cuidados e inicios en la educación. Con base a los datos que registran un importante incremento en los hogares con jefatura femenina y con el objetivo de disminuir los obstáculos para el ingreso de las mujeres al campo laboral, este programa se creó con la finalidad de coadyuvar a las madres trabajadoras que no tienen un lugar adecuado  donde dejar a sus infantes en el cual se brinde el cuidado asistencia y Educación Inicial  mientras se encuentran laborando, por lo que la Jefatura Delegacional tiene a bien llevar a cabo un programa dirigido a los hijos e hijas de madres trabajadoras, cuya edad se encuentre entre los 45 días de nacido y los 5 años 11 meses; esta circunstancia disminuye de manera importante el porcentaje de infantes que deben ser tomados en cuenta para otorgar este beneficio; además, debemos considerar que éste mismo servicio es otorgado por otras instituciones públicas y privadas que atienden a un gran porcentaje de esta población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2 La Población Potencial Objetivo y beneficiaria d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La delegación Milpa Alta cuenta con 66,390 mujeres de las cuales 7026 están incorporadas al campo laboral;  por otra parte en la demarcación existen 15, 376 infantes menores de 6 años de los cuales el programa atiende a solo 700 infantes,  lo que representa el 4.5% de la población en edad de Educación Inicial. </w:t>
            </w:r>
          </w:p>
        </w:tc>
      </w:tr>
      <w:tr>
        <w:trPr>
          <w:trHeight w:val="7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3 Objetivos de Corto, Mediano y Largo Plazo d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nalidad es proporcionar atención a un número mayor de mujeres de las que conforman este sector de población, pretendemos  llevar a cabo estrategias que nos permitan ampliar las metas parciales contempladas en el cuadro siguiente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jercicio Fiscal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udas Proyectad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al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o plazo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no plazo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o plazo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 se establece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pretende incrementar el número de beneficiarios para garantiz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l acceso y permanen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la Educación Inici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 Análisis de involucrados d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La demarcación cuenta con 5, 376 infantes menores de 6 años de los cuales el programa atiende a solo 700 infantes,  lo que representa el 4.5% de la población en edad de Educación Inicial, también se cuenta con 7 inmuebles para brindar el servicio necesario para la educación integral en beneficio de los educand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 Consistencia Interna del Programa (Vinculación del Programa con el Problema  Social Identificad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aplicación del este programa a incidido de forma positiva en la Educación Inicial ya que constituye la base sustantiva del proceso aprendizaje a largo plazo, dentro de este proceso es vital la estimulación y cuidados que deben recibir los infantes en ambientes propicios; los Centros de Desarrollo Infantil delegacionales, son espacios de interacción que proporcionan a las niñas y los niños, los medios para una formación integral mediante acciones educativas organizadas y sistemáticas, que sustentan su operación y aplicación en un Programa Pedagógico adecuado, para ello se han destinado recursos humanos, materiales y financieros que nos permitan alcanzar las metas programad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 Alineación del Programa con la Política social del Distrito Federal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Programa 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Centros de Desarrollo Infantil Delegacionales, se encuadra en uno de los cinco ejes del Programa General de Desarrollo del Distrito Federal 2013 - 2018: el Eje 1, Equidad e Inclusión Social para el Desarrollo Humano, que orienta a adoptar un enfoque de derechos en toda la política pública y acciones del Gobierno del Distrito Federal, con el objetivo de reducir la exclusión, la discriminación y aumentar la calidad de vida de las y los habitantes de la Ciudad de México. Los objetivos, metas y líneas de acción planteados en este eje buscan transformar a la Ciudad de México en una Capital Social, a través de la promoción colectiva y corresponsable de los derechos humano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programa incorpora los Derechos Humanos y asume a través de su operación los artículos correspondientes al Derecho de la Educación N.961, 963, 964, 995, 984, y los correspondientes a Los Derechos de la Infancia 1522,1534, 1545 y el  1580.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7 Matriz FODA del Diseño d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Inte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alezas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lidade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metas establecidas se cumplen en su totalidad. Las reglas de operación se llevan a cabo como se diseñaron.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s-MX" w:eastAsia="en-US"/>
              </w:rPr>
              <w:t>Concientizar a los posibles beneficiarios  sobre la importancia que tiene cubrir cada uno de los requisitos estipulados en los lineamientos y mecanismos de operación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s-MX"/>
              </w:rPr>
              <w:t>Análisis Exter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s-MX" w:eastAsia="en-US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rtunidades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az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s-MX" w:eastAsia="en-US"/>
              </w:rPr>
              <w:t>El servicio que se ofrece permite brindar a los niños una educación integral; contribuyendo de esta forma el Derecho a la Educación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s-MX" w:eastAsia="en-US"/>
              </w:rPr>
              <w:t>Los recursos asignados al programa no cubre la universalidad de la población al que está dirigido.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bCs/>
                <w:color w:val="252525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  <w:lang w:eastAsia="es-MX"/>
              </w:rPr>
              <w:t xml:space="preserve">VI.- Evaluación de la Operación del Programa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1. Recursos Empleados por el Programa. 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Hum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prestar este servicio contamos con: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Mater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mos con siete Centros de Desarrollo Infantil distribuidos de la siguiente manera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de base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ntonio Tecomitl “Yolcayotl in Toconehuan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l extraordinario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an Pedro Atocpan “ Calli in Yulilice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l ordinario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Pablo Oztotepec “ Notlazohpiltzin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arios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Salvador Cuauhtenco “ Cuauhtenco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inato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orenzo Tlacoyucan    “Toihpiluancalli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 Milpa Alta  “Benito Juárez” y “ Amacalli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E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el ejercicio 2013 se ha asignado un presupuesto fiscal de $ 490,000.00 (Cuatrocientos Noventa Mil Pesos 00/100 M.N.), en el que no se contempla el pago de honorarios del person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2. Congruencia de la Operación del Programa con su diseño.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ste programa cubre la demanda en cuanto a los servicios educativos, que coadyuvan a la tranquilidad de las madres trabajadoras que se incorporan al campo laboral, al mismo tiempo se ha apegado a cada uno de los objetivos planteado y diseñados para la aplicación del mism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. Seguimiento del Padrón de Beneficiarios o Derechohabientes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hace una revisión mensual al padrón de beneficiarios inscritos en el programa, así mismo se  realiza de forma continua la actualización en la base de datos, para las bajas o altas de infantes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4. Cobertura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el ejercicio 2013 se ha proyectado atender a 700 niñas y niños hijos de madres trabajadoras que cubran los requisitos establecidos en las reglas para la operación del progra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. Mecanismos de Participación Ciudadan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Los padres de familia usuarios de los CENDIDEL, participan en reuniones y asambleas escolares, de estas designaran entre ellos a quienes los representen, así se conformaran las Mesas de Padres de Familia o Comités, participando en diversas actividade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Las madres trabajadoras, beneficiarias de los siete CENDIDEL participan durante todo el año de acuerdo a las fechas conmemorativas; como es desfiles, concurso de Inter-CENDIS, así como a las actividades planeadas en cada plantel de acuerdo a las estrategias diseñadas como pláticas pedagógicas y psicológic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. Matriz FODA de la Operación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alezas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lida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Interno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 plantel tiene personal capacitado en las diferentes áreas integrado por: Medico, Trabajadora Social, Psicólogo, Trabajador Social, docentes, Intendencia, Cocineras, Auxiliares de cocina, vigilante. Participación de padres de familia en actividades.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ariación de bajas y altas en los niños y niñas beneficiarios así como en el personal que trabaja en los Centr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Externo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rtunidades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az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uenta con una base de datos que permite dar seguimiento a los beneficiarios del programa en dos vertientes  técnico- pedagógico y en el padrón de beneficiarios.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recursos asignados al programa no cubre la universalidad de la población al que está dirigido.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.- Evaluación del Monitoreo del Programa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I Sistema de indicadores de Monitoreo del Programa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antitativas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alitativ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ones y sugerencias  de los padres de familia para orientar hacia  la mejora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de ayudas programadas/No. de ayudas otorg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2. Valoración de la Consistencia del Sistema de Indicadores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ubdirección de Equidad Social integran los resultados generados en el Informe Trimestral de Avance Programático (ITAP) lo que permitirá conocer periódicamente las metas realizada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la evaluación del Programa se utilizará un indicador de gestión conforme a la siguiente fórmula: Número de ayudas otorgadas/número de ayudas programadas x 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expedientes que conforman el padrón de beneficiario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visión de estos por parte de la Contraloría Intern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3. Mecanismos de Seguimiento de Indicadores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pilación sistemática de datos cualitativos que proporciona el monitoreo de las visitas en las actividades periódicas en los CENDIDEL.</w:t>
            </w:r>
          </w:p>
          <w:p>
            <w:pPr>
              <w:pStyle w:val="Prrafodelista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de datos de los beneficiarios, recibos contables.</w:t>
            </w:r>
          </w:p>
          <w:p>
            <w:pPr>
              <w:pStyle w:val="Prrafodelista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ciones en alimentos  para distribuir el presupuesto asignado al programa, base de dat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tación de la información propia de la unid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vación direct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dulas de Calidad de Educación Inici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4. Principales Resultados d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rón de beneficiarios actualizado, por medio del histórico de datos que se tiene en cada centro y se concentra en la Coordinación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5. Matriz FODA del Monitoreo del Programa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Inter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talezas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bilidades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iste un seguimiento de actividades del programa de acuerdo a las reglas de operación establecidas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contar con un mecanismo de verificación que permita elevar la calidad del servicio con mira a la mejora constante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Exter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rtunidades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nazas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iste una evaluación continua al personal docente por parte de la SEP.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incremento de alumnos y no contar con el personal suficiente para cubrir la demanda 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.-  Resultados de la Evaluación 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1. Conclusiones de la Evaluación (FODA General de la Evaluación)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Inter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alezas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lidad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tablece como derecho fundamental la educación a través de diversas actividades encaminadas a reforzar la Educación Inicial y Preescolar de los Beneficiarios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ontar  con los suficientes recursos necesarios para otorgar a los educandos un servicio de calidad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is Exter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rtunidades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az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trabajo interinstitucional que se lleva a cabo con la SEP, permite mantener al personal docente en capacitación continua  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incremento de los educandos y no contar con los espacios suficientes para su atenció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.2. Medidas Correctivas o de Reorientación (Propuestas, Sugerencias y/o Recomendaciones)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e programa se encuentra en etapa de madurez que ha permitido cubrir los objetivos y metas programadas durante su planeación, es por ello, que debe reforzar todos y cada uno de los mecanismos que de manera asertiva que permitieron el buen desarrollo del programa.</w:t>
            </w:r>
          </w:p>
          <w:p>
            <w:pPr>
              <w:pStyle w:val="Textoindependienteprimerasangra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uscar dispositivos de vinculación y gestión  para ampliar la cobertura en infraestructura </w:t>
            </w:r>
            <w:r>
              <w:rPr>
                <w:rFonts w:eastAsia="Calibri" w:cs="Times New Roman" w:ascii="Times New Roman" w:hAnsi="Times New Roman"/>
                <w:sz w:val="20"/>
                <w:lang w:val="es-MX" w:eastAsia="en-US"/>
              </w:rPr>
              <w:t xml:space="preserve">a través de la creación de nuevos planteles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que por ende  beneficiará a un  mayor número de población atendida y</w:t>
            </w:r>
            <w:r>
              <w:rPr>
                <w:rFonts w:eastAsia="Calibri" w:cs="Times New Roman" w:ascii="Times New Roman" w:hAnsi="Times New Roman"/>
                <w:sz w:val="20"/>
                <w:lang w:val="es-MX" w:eastAsia="en-US"/>
              </w:rPr>
              <w:t xml:space="preserve"> ofrezcan a los niños y a las niñas un espacio óptimo para su desarrollo integral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3. Cronograma de Seguimiento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oordinación de CENDIS lleva a cabo una revisión trimestral de los avances de las metas que consiste en verificar las bajas y altas de infantes, así como del ejercicio presupuestal, por otra parte se establecen de forma continua revisiones en cada uno de los 7 CENDIS desde la operación interna en la aplicación del servicio, así como de la infraestructura que se encuentre en optimas condiciones.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gerencias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endacion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pliar la cobertura de inscripción de infantes en los 7 CENDIS con  los que cuenta la demarcación 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pliar el número de Educadoras y asistentes que están frente a grupo, así mismo continuar cursos y talleres técnicos - pedagógicos que otorga la SEP. Con la intención de brindar a los educandos una educación de calidad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 Referencias Documentales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ales Resultados del Censo de Población y Vivienda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General de Desarrollo del Distrito Federal 2013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de Gobierno Delegacional 201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las de Operación 2013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Especifico 2011,2012 y 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ciones Internas 2012 y 2013  </w:t>
            </w:r>
          </w:p>
          <w:p>
            <w:pPr>
              <w:pStyle w:val="Prrafodelista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General de Educación</w:t>
            </w:r>
          </w:p>
          <w:p>
            <w:pPr>
              <w:pStyle w:val="Prrafodelista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ción Inicial S.E.P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stitución Política de los Estados Unidos Mexica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ículo 3º. </w:t>
            </w:r>
          </w:p>
          <w:p>
            <w:pPr>
              <w:pStyle w:val="Prrafodelista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generales para la prestación de servicios educativos asistenciales en los Centros de Desarrollo Infantil Delegacionales del Gobierno del Distrito Federal, Publicado en la Gaceta Oficial del Distrito Federa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para la Modernización Educativa, se señala como acción principal para la Educación Inicial, la reestructuración y la actualización de los programas educativos, los cuales deben contemplar contenidos sobre ecología, salud, formación de hábitos y nutrición y la incorporación de métodos de estimulación, creatividad, expresión y formación afectiva, que permita el desarrollo  cognoscitivo y físico, fomentando actitudes positivas hacia la cooperación y el trabaj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>
      <w:rFonts w:ascii="Times" w:hAnsi="Times" w:eastAsia="Times" w:cs="Times New Roman"/>
      <w:sz w:val="24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2:00Z</dcterms:created>
  <dc:creator>CEDA</dc:creator>
  <dc:description/>
  <dc:language>en-US</dc:language>
  <cp:lastModifiedBy>CEDA</cp:lastModifiedBy>
  <dcterms:modified xsi:type="dcterms:W3CDTF">2014-06-24T16:45:00Z</dcterms:modified>
  <cp:revision>1</cp:revision>
  <dc:subject/>
  <dc:title/>
</cp:coreProperties>
</file>